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N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Nov 2016, Saigon Ground Services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2016 dividend advance in cash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15%/ share (equivalent to 01 share receiving VND 1,5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05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date: 20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3T02:55:00Z</dcterms:modified>
  <cp:revision>159</cp:revision>
  <dc:subject/>
  <dc:title>LO5: General Mandate 2016</dc:title>
</cp:coreProperties>
</file>